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финансово-хозяйственной деятельности ТСЖ «Вик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8г. по 31.12.2018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 члены ревизионной комиссии Гордиенко Т.П., Назмутдинова Е.В., Новоселова Т.В. в присутствии председателя правления Дудкина А.И. и главного бухгалтера Луковкиной О.Н. с 13.04.2019г. по 20.04.2019г. произвели документальную проверку финансово-хозяйственной деятельности ТСЖ «Виктория». Для проведения бухгалтерской ревизии были предоставлены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мета доходов и расходов на 2018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 об исполнении сметы за период с 01.01.2018г. по 31.12.2018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иски из протоколов общих собраний членов ТСЖ «Виктор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ссовые документы (кассовые книги, отчеты касси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анковские документы (выписки ба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говоры с юридическими и физическими лицами на оказание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вансовые отч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тчетность в ИФНС, ПФР, ФСС, годовая финансовая отчетность за 2018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счетные ведомости по заработной пла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дровые документы (штатное расписание, приказы на прием и увольнение работников, трудовые договор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ая ревизия проводилась в соответствии с Федеральным законом «О бухгалтерском учете» № 402-ФЗ от 06.12.2011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ревизии являлась проверка следующих вопрос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рка доходной части. Проверка сборов членских взн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рка расходов ТСЖ «Виктор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рка соответствия доходной и расходной части утвержденным сме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и ведение бухгалтерского учета ТСЖ «Виктор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рудовые отно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установлено следующ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ми общих собраний членов ТСЖ «Виктория» от 11.05.2014г. и от 25.07.2015г. установлен размер взносов в резервный фонд 1,00 руб. с кв. м общей площади. С 01.07.2017г. утвержден тариф "Содержание МОП" в размере 22,78 руб. с кв. м общей площад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веряемый пери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слено "Содержание и ремонт общего имущества" за период январь-декабрь 2018г. – 1 285 231,68 руб., оплачено 1 282 790,14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18г. долг по "Содержанию и ремонту общего имущества" составил 150 552,22 руб., на 31.12.2018г. – 152 993,76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слено РФ (резервный фонд) 57 841,20 руб., оплачено 58 445,16 руб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18г. долг РФ составил 6 698,33 руб., на 31.12.2018г. долг 6 094,37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таток резервного фонда на 31.12.2018г. составил 191 497,19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1.12.2018г. на расчетном счете 124 411,26 руб., в кассе 0,00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31.12.2018г. кредиторская задолженность по снабжающим организациям за декабрь 2018г. составила 85 871,83 руб.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О «НЭСК» «Анапаэнергосбыт»</w:t>
        <w:tab/>
        <w:t>44 998,26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АО «Анапа водоканал»</w:t>
        <w:tab/>
        <w:t xml:space="preserve"> </w:t>
        <w:tab/>
        <w:tab/>
        <w:t>22 167,81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КДК-сервис»</w:t>
        <w:tab/>
        <w:tab/>
        <w:tab/>
        <w:t>1 835,0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Инженер Лифт»</w:t>
        <w:tab/>
        <w:tab/>
        <w:tab/>
        <w:t>4 500,0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Эталон»</w:t>
        <w:tab/>
        <w:tab/>
        <w:tab/>
        <w:tab/>
        <w:t>12 151,0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О "Ростелеком"</w:t>
        <w:tab/>
        <w:tab/>
        <w:tab/>
        <w:tab/>
        <w:t>219,76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задолженность населения по коммунальным платежам на 31.12.2018г. составляет 218 610,10 руб.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</w:t>
        <w:tab/>
        <w:tab/>
        <w:tab/>
        <w:tab/>
        <w:tab/>
        <w:t>9 714,05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ная вода</w:t>
        <w:tab/>
        <w:tab/>
        <w:tab/>
        <w:tab/>
        <w:tab/>
        <w:t>14 844,33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энергия</w:t>
        <w:tab/>
        <w:tab/>
        <w:tab/>
        <w:tab/>
        <w:tab/>
        <w:t>51 536,28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ремонт общего имущества</w:t>
        <w:tab/>
        <w:t>152 993,76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ни                  </w:t>
        <w:tab/>
        <w:tab/>
        <w:tab/>
        <w:tab/>
        <w:tab/>
        <w:t>2 284,03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ервный фонд    </w:t>
        <w:tab/>
        <w:tab/>
        <w:tab/>
        <w:tab/>
        <w:tab/>
        <w:t>6 094,37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ансовые платежи </w:t>
        <w:tab/>
        <w:tab/>
        <w:tab/>
        <w:tab/>
        <w:t>-18 856,72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задолженность (начислено) за декабрь 2018г. – 173 114,86 руб. Остальная задолженность (45 495,24 руб.) образовалась из-за несвоевременной оплаты жильцами коммунальных услуг, основная сумма которой приходится на квартиру № 40, которая имеет задолженность по оплате с сентября 2018 года в сумме 8 194,35 руб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сходы за истекший период (2018 год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-управленческие расход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ете план ФЗП с учетом налогов 653 926,00 руб., фактически выплатили 704 261,62 руб. Превышение составило 50 336,00 ру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я ФОТ - 1 600,00 руб. за счет увеличения заработной платы уборщику служебных помещений до уровня МРОТ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скные - 15 933,00 руб. в связи с уходом в отпуск по беременности и родам главного бухгалтера А.Г. Резенко, ей были начислены и выплачены все причитающиеся дни очередного отпуска (ранее, с даты приема на работу, отпускные ей не начислялись и не выплачивались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сления на ФЗП 20,2% - 3 542,00 руб. - страховые взносы, начисленные на две вышеуказанные выплат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е налоги (УСН 1% мин) - 29 261,00 руб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ое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мете 23 600,00 руб., фактически израсходовано 21 160,61 руб., экономия 2 439,00 руб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ТСЖ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мете план 93 600,00 руб., фактические затраты 54 124,02 руб., экономия составила 39 476,00 руб. Превышение затрат возникло по статьям: "почтовые расходы", "услуги связи", "информационно-технологическое сопровождение программы 1С" (переход на новую версию). В то же время по статьям «обслуживание оргтехники», «сдача отчетности», «интернет», возникла эконом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статьям подтверждены документами (акты, счета-фактуры с расшифровками переговоров с членами ТСЖ, почтовые квитанции, авансовые отчет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нитарное содержание мест общего поль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11 800,00 руб., факт 4 981,20 руб., экономия 6 819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 по содержанию и обслуживанию общего имущества до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мете 218 053,00 руб., факт 185 505,00 руб. Экономия составила 32 548,00 руб., в том числе по статьям расходов: «обслуживание средств пожарной сигнализации», «обслуживание вентканалов и дымоходов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з ТБ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150 840,00 руб., фактические затраты 159 639,00 руб., перерасход в сумме 8 799,00 руб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по ремонту общего имущества до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156 000,00 руб., фактические затраты 95 410,10 руб. Экономия 60 590,00 руб. возникла в связи с тем, что не все работы, предусмотренных сметой, были выполн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 считает, что работу правления за истекший период можно считать удовлетворительной. Вся финансовая и бухгалтерская документация ведется в соответствии с правовыми нормами. Расходы произведены в соответствии со сметой, непредвиденные затраты производились на основании решений правления и предъявленных документов. Расчеты с коммунальными организациями производятся во время и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 подтверждает обоснованность произведенных расходов и рекомендует правлению продолжать вести работу с должниками, принимать более жесткие меры в соответствии с законодательством - отключение электроэнергии, составление исковых заявление, обращение в судебные инста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ревизио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диенко Т.П.</w:t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ова Т.В.</w:t>
        <w:tab/>
        <w:tab/>
        <w:t>__________________________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мутдинова Е.В.</w:t>
        <w:tab/>
        <w:tab/>
        <w:t>__________________________</w:t>
      </w:r>
    </w:p>
    <w:sectPr>
      <w:footerReference w:type="default" r:id="rId2"/>
      <w:type w:val="nextPage"/>
      <w:pgSz w:w="11906" w:h="16838"/>
      <w:pgMar w:left="1701" w:right="850" w:gutter="0" w:header="0" w:top="851" w:footer="720" w:bottom="7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;Times New Roman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;Times New Roman"/>
      <w:kern w:val="2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8:00Z</dcterms:created>
  <dc:creator>Пользователь</dc:creator>
  <dc:description/>
  <cp:keywords/>
  <dc:language>en-US</dc:language>
  <cp:lastModifiedBy>1</cp:lastModifiedBy>
  <cp:lastPrinted>2019-04-10T18:43:00Z</cp:lastPrinted>
  <dcterms:modified xsi:type="dcterms:W3CDTF">2019-04-10T14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