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бственника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ртира / офис №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276"/>
        <w:gridCol w:w="21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стка собр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меты доходов и расходов ТСЖ "Виктория" на 2022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08:00Z</dcterms:created>
  <dc:creator>YashinaLA</dc:creator>
  <dc:description/>
  <dc:language>en-US</dc:language>
  <cp:lastModifiedBy/>
  <cp:lastPrinted>2022-01-15T10:11:00Z</cp:lastPrinted>
  <dcterms:modified xsi:type="dcterms:W3CDTF">2022-02-22T06:20:24Z</dcterms:modified>
  <cp:revision>6</cp:revision>
  <dc:subject/>
  <dc:title>Уведомление</dc:title>
</cp:coreProperties>
</file>